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59"/>
        <w:gridCol w:w="1337"/>
        <w:gridCol w:w="4800"/>
      </w:tblGrid>
      <w:tr>
        <w:trPr>
          <w:trHeight w:val="375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ΠΡΟΣ: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Α Ι Τ Η Σ Η</w:t>
            </w:r>
          </w:p>
        </w:tc>
        <w:tc>
          <w:tcPr>
            <w:tcW w:w="13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Τη Διεύθυνση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Δευτεροβάθμιας Εκπαίδευσης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Αιτω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νίας.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ύπρου 20  30200 Μεσολόγγ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ώνυμο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ab/>
            </w:r>
            <w:r>
              <w:rPr/>
              <w:t>Παρακαλώ να μου  ανανεώσετε την άδεια ιδρύσεως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Όνομα</w:t>
            </w:r>
          </w:p>
        </w:tc>
        <w:tc>
          <w:tcPr>
            <w:tcW w:w="2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του Φροντιστηρίου Β/θμιας Εκπ/σης ή του 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Ονοματεπώνυμο πατέρα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Κέντρου Ξένων Γλωσσών  που λειτουργώ στην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οδό ______________________________ αριθ. _____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οκτήτ___ Φροντιστηρίου Β/θμιας Εκπ/σης ή Κέντρου Ξένων Γλωσσών 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Ταχ. κωδικας …..……. . Πόλη ………………..……………</w:t>
            </w:r>
          </w:p>
        </w:tc>
      </w:tr>
      <w:tr>
        <w:trPr>
          <w:trHeight w:val="60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Διεύθυνση )</w:t>
            </w:r>
            <w:r>
              <w:rPr>
                <w:sz w:val="20"/>
                <w:szCs w:val="20"/>
              </w:rPr>
              <w:t xml:space="preserve"> οδός-αριθμός-Πόλη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υδρομικός Κώδικας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Ο/Η  Αιτ_______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λέφωνο Φροντιστηρίου Β/θμιας Εκπ/σης ή Κέντρου Ξένων Γλωσσών 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Θέμα</w:t>
            </w:r>
            <w:r>
              <w:rPr>
                <w:b/>
                <w:bCs/>
                <w:sz w:val="20"/>
                <w:szCs w:val="20"/>
              </w:rPr>
              <w:t xml:space="preserve">: Ανανέωση άδειας ίδρυσης Φροντιστηρίου  Δ. Ε. ή Κέντρου Ξένων Γλωσσών 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σολόγγι____ /____/ 2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__</w:t>
            </w:r>
          </w:p>
        </w:tc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Συνημμένα – Δικαιολογητικά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Φωτοαντίγραφο της τελευταίας ανανέωσης</w:t>
            </w:r>
          </w:p>
        </w:tc>
      </w:tr>
      <w:tr>
        <w:trPr>
          <w:trHeight w:val="600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Διπλότυπο είσπραξης υπέρ ΕΛΙΓΕ (ΚΑΕ 3444) αξίας </w:t>
            </w:r>
            <w:r>
              <w:rPr>
                <w:b/>
                <w:bCs/>
                <w:sz w:val="20"/>
                <w:szCs w:val="20"/>
              </w:rPr>
              <w:t>εξήντα (60 €)</w:t>
            </w:r>
            <w:r>
              <w:rPr>
                <w:sz w:val="20"/>
                <w:szCs w:val="20"/>
              </w:rPr>
              <w:t xml:space="preserve">  από οποιοδήποτε Δ.Ο.Υ.</w:t>
            </w:r>
          </w:p>
        </w:tc>
      </w:tr>
      <w:tr>
        <w:trPr>
          <w:trHeight w:val="600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Σε περίπτωση </w:t>
            </w:r>
            <w:r>
              <w:rPr>
                <w:b/>
                <w:sz w:val="20"/>
                <w:szCs w:val="20"/>
              </w:rPr>
              <w:t>εκπρόθεσμης ανανέωσης</w:t>
            </w:r>
            <w:r>
              <w:rPr>
                <w:sz w:val="20"/>
                <w:szCs w:val="20"/>
              </w:rPr>
              <w:t xml:space="preserve"> διπλότυπο είσπραξης υπέρ ΕΛΙΓΕ [ΚΑΕ 3444] δεκαπέντε  </w:t>
            </w:r>
            <w:r>
              <w:rPr>
                <w:b/>
                <w:bCs/>
                <w:sz w:val="20"/>
                <w:szCs w:val="20"/>
              </w:rPr>
              <w:t xml:space="preserve">(15 €) </w:t>
            </w:r>
            <w:r>
              <w:rPr>
                <w:sz w:val="20"/>
                <w:szCs w:val="20"/>
              </w:rPr>
              <w:t>επιπλέον για κάθε μέρα (ν. 2545/40 αρθ.64 παρ.4 και αρθ. 17 παρ. 3 και Α.Π. 38756/Δ5/15-4-2005 εγκ. ΥΠΔΒΜ)</w:t>
            </w:r>
          </w:p>
        </w:tc>
      </w:tr>
      <w:tr>
        <w:trPr>
          <w:trHeight w:val="600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Υπηρεσιακή αναζήτηση αρνητικής ή καταφατικής δήλωσης για την ποινική κατάσταση του πολίτη </w:t>
            </w:r>
            <w:r>
              <w:rPr>
                <w:b/>
                <w:sz w:val="20"/>
                <w:szCs w:val="20"/>
              </w:rPr>
              <w:t>(Φωτοαντίγραφο ταυτότητας)</w:t>
            </w:r>
          </w:p>
        </w:tc>
      </w:tr>
      <w:tr>
        <w:trPr>
          <w:trHeight w:val="600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Διπλότυπο είσπραξης υπέρ του Δημοσίου ένα </w:t>
            </w:r>
            <w:r>
              <w:rPr>
                <w:b/>
                <w:bCs/>
                <w:sz w:val="20"/>
                <w:szCs w:val="20"/>
              </w:rPr>
              <w:t>(1,00 €)</w:t>
            </w:r>
            <w:r>
              <w:rPr>
                <w:sz w:val="20"/>
                <w:szCs w:val="20"/>
              </w:rPr>
              <w:t xml:space="preserve"> ευρώ από οποιαδήποτε Δ.Ο.Υ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6:00Z</dcterms:created>
  <dc:creator>student</dc:creator>
  <dc:description/>
  <cp:keywords/>
  <dc:language>en-US</dc:language>
  <cp:lastModifiedBy>Manolis</cp:lastModifiedBy>
  <cp:lastPrinted>2012-02-03T12:04:00Z</cp:lastPrinted>
  <dcterms:modified xsi:type="dcterms:W3CDTF">2012-10-11T09:29:00Z</dcterms:modified>
  <cp:revision>3</cp:revision>
  <dc:subject/>
  <dc:title>ΠΡΟΣ:</dc:title>
</cp:coreProperties>
</file>